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8 «Зорень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>Консультация для родителей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111111"/>
          <w:sz w:val="32"/>
          <w:szCs w:val="32"/>
          <w:shd w:fill="FFFFFF" w:val="clear"/>
        </w:rPr>
        <w:t>«Развитие сенсорных способностей посредством дидактических игр у детей раннего дошкольного возраста»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- дефектолог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усова Е.Н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бережные Челны, 2021г.</w:t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</w:r>
    </w:p>
    <w:p>
      <w:pPr>
        <w:pStyle w:val="C0"/>
        <w:shd w:fill="FFFFFF" w:val="clear"/>
        <w:spacing w:lineRule="auto" w:line="276" w:before="0" w:after="0"/>
        <w:ind w:firstLine="710"/>
        <w:jc w:val="center"/>
        <w:rPr>
          <w:color w:val="000000"/>
        </w:rPr>
      </w:pPr>
      <w:r>
        <w:rPr>
          <w:b/>
          <w:color w:val="000000"/>
        </w:rPr>
        <w:t>Сенсорное воспитание</w:t>
      </w:r>
      <w:r>
        <w:rPr>
          <w:color w:val="000000"/>
        </w:rPr>
        <w:t xml:space="preserve"> - важнейшее средство полноценного развития ребёнка: развитие его восприятия, формирование представлений о свойствах предметов, их форме, цвете, величине, положении в пространстве, а также запахе и вкусе. Именно ранний возраст считается наиболее благоприятным для совершенствования деятельности органов чувств, накопления представлений об окружающем мире.</w:t>
      </w:r>
    </w:p>
    <w:p>
      <w:pPr>
        <w:pStyle w:val="C0"/>
        <w:shd w:fill="FFFFFF" w:val="clear"/>
        <w:spacing w:lineRule="auto" w:line="276" w:before="0" w:after="0"/>
        <w:ind w:firstLine="710"/>
        <w:jc w:val="both"/>
        <w:rPr/>
      </w:pPr>
      <w:r>
        <w:rPr>
          <w:color w:val="000000"/>
        </w:rPr>
        <w:t>Ребенок в жизни сталкивается с многообразием форм, красок и других свойств предметов, в частности игрушек и предметов домашнего обихода. И конечно, каждый ребенок, даже без целенаправленного воспитания воспринимает все это. Но если усвоение происходит стихийно, без разумного педагогического руководства, оно нередко оказывается поверхностным, неполноценным. Здесь и  приходит на помощь сенсорное воспитание. Сенсорное развитие ребенка буквально с первых дней его жизни является залогом успешного осуществления разных видов деятельности, формирования различных способностей, готовности ребенка к школьному обучению.</w:t>
      </w:r>
    </w:p>
    <w:p>
      <w:pPr>
        <w:pStyle w:val="Style15"/>
        <w:shd w:fill="FFFFFF" w:val="clear"/>
        <w:spacing w:lineRule="auto" w:line="276"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Роль дидактических игр в формировании сенсорных эталонов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У каждого ребенка в дошкольном возрасте есть потребность в игре. И её нужно удовлетворить. Потому что, играя, ребёнок учится новому и познаёт жизнь. Ранний возраст – самое благоприятное время для сенсорного воспитания, которое обеспечивает полноценное восприятие окружающего мира, что способствует умственному, физическому, эстетическому развитию детей. Поэтому, главное в этом возрасте – обогащение чувственного опыта, необходимого для полноценного восприятия окружающего мира (пополнение представлений о свойствах предметов: их цвете, форме, величине окружающих предметов, положении в пространстве)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111111"/>
          <w:shd w:fill="FFFFFF" w:val="clear"/>
        </w:rPr>
        <w:t>Дидактическая игр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енк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дактические иг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то разновидность игр с правилами, специально создаваемых педагогикой в целях обучения и воспитания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дакт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ы характерно наличие учебной и обучающей задачи. Ею руководствуется взрослый, создавая ту или иную игру, но переводит её в занимательную для детей форму. Ребёнка же привлекает в игре не обучающая задача, которая в ней заложена, а возможность проявить активность, выполнить игровые действия, добиться результата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игр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участник игры не овладеет знаниями, умственными операциями, которые определены обучающей задачей, он не сможет успешно выполнить игровые действия, добиться результата. Поэтому, активное участие, тем более выигрыш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дакт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е зависят от того, насколько ребёнок овладеет знаниями и умениями, которые диктуются обучающей задачей. Это побуждает ребёнка быть внимательным, запоминать, сравнивать, классифицировать, уточнять свои зна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Картотека дидактических игр на сенсорное развитие (из опыт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 картотеку дидактических игр на цвет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: Курочка и цыпля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Обратить внимание ребенка на то, что цвет является признаком разных предметов и может служить для их обозначе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Коробка с мозаикой, где помещены шесть элементов желтого цвета и один белого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зрослый показывает детям игрушки: белая курочка, а за ней желтые цыплята (или картинку). Затем – белый элемент мозаики и говорит: «Это у нас будет курочка. Она белого цвета». Демонстрирует желтый элемент мозаики и поясняет: «Желтого цвета будут цыплятки». В отверстие панели воспитатель белую мозаику, еще раз напоминая, что курочка будет такого белого цвета, и помещает следом за белой мозаикой одну желтую, говоря, что такого цвета цыплята. Затем дает ребенку коробку с мозаикой и предлагает найти еще одного цыпленка и поместить его следом за мамой-курочкой. После того, как все цыплята будут найдены и размещены «гуськом», позади курочки, ребенок повторяет задание самостоятельно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Игра: Елочки и грибочк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Научить ребенка чередовать предметы по цвет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Коробка с мозаикой, где помещены по десять элементов зеленого и красного цвет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зрослы</w:t>
        <w:tab/>
        <w:t xml:space="preserve"> показывает детям мозаику и поясняет, что елочки бывают зеленого цвета, и размещает на панели елочку – элемент зеленого цвета. Показывает элемент красной мозаики, поясняет, что такого красного цвета бывают грибочки. Разместив у себя на панели елочку, грибочек, елочку, грибочек, воспитатель предлагает ребенку продолжить ряд елочек и грибков. Игру проводят как закрепление после соответствующего занятия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Игра: Разноцветные бус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Научить ребенка чередовать предметы по цвет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По четыре белых и красных бусины (могут использоваться и другие цвета) в коробке, шнур или мягкая проволо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на нить поочередно нанизывают белую и красную бусины. Основой для успешного чередования других цветовых сочетаний является именно белый, хорошо знакомый цвет, который часто упоминается в быту (белый снег, белые руки и т.д.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Игра: Помоги матрешке найти свои игрушк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Закрепить у детей умение группировать однородные и соотносить разнородные предметы по цвет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Рисунок с матрешками, мячики и платочки разных цвет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зрослый поочередно показывает детям матрешки, одетых в платья четырех основных цветов и говорит, что у каждой матрешки есть свои мячики и платочки, но они все перепутались. Затем предлагает помочь матрешкам найти сво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: Угостим медведя ягодо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Учить детей выбирать предметы данного цвета из нескольких предложенных, развивать координацию рук и мелкую моторику пальце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Коробка с мозаикой, где помещены десять элементов красного цвета и по пять элементов желтого и зеленого цвет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зрослый показывает детям медведя и рассматривает его вместе с детьми. Затем предлагает детям угостить его ягодой, делая акцент на то, что мишка любит только спелую ягоду красного цвета. Далее, ведущий берет из коробки элемент мозаики красного цвета (ягодку), вставляет ее в панель и предлагает детям тоже собирать ягоды, следя за тем, чтобы дети брали только спелые ягоды красного цвета. Когда все красные ягоды собраны в «корзину», медведь благодарит дет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: Поставь букет в ваз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Учить детей группировать предметы по цвет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Четыре вазы желтого, красного, зеленого и синего цветов, сделанных из пластиковых бутылок, бумажные цветы тех же расцвет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едущий показывает детям цветы, которые лежат на столе или ковре произвольно перемешанные, и предлагает собрать из них букеты и поставить в вазы. Затем, воспитатель берет, например, красный цветок и ставит его в вазу красного цвета, делая акцент на то, что цветок такого же цвета, как и ваза. То же самое воспитатель проделывает и с цветами других цветов. Далее собирать букеты предлагается детя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: Разноцветные шар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Учить детей соотносить предметы по цвет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Карточка с вертикально наклеенными на ней разноцветными полосками – «ниточками» параллельно и на некотором расстоянии друг от друга, Вырезанные из картона шары тех же цвет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оспитатель показывает детям шары и предлагает привязать к ним ниточки, чтобы шары не улетели. Затем берет шар, например, желтого цвета и прикладывает его к желтой полоске – «ниточке» желтого цвета. Далее задание выполняют дети. Эту игру можно проводить с другим оборудованием: разноцветные карточки- «книжки» с вырезанными «окошками» - шарами, карточки-вкладыши таких же цветов. Тогда ход будет такой: воспитатель показывает детям карточки с шарами и предлагает детям закрасить эти шары соответствующим цветом, предварительно показывая, как это сделать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 Игра: Подбери чашки к блюдца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Учить детей соотносить предметы по цвет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Вырезанные из картона чашки и блюдца разных цвет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едущи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зывает детям блюдца и предлагает поставить на них чашки и уточняет, что у каждого блюдца есть своя чашка такого же цвета. Затем воспитатель показывает, как это нужно делать. Далее задание выполняют дети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 Игра: Варежк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Учить детей соотносить предметы по цвет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Вырезанные из картона несколько пар разноцветных варежек, кукл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едущий говорит детям, что куклы собрались на прогулку, но не могут найти свои варежки, т.к. варежки перепутались. Затем воспитатель берет одну варежку (например, красную), спрашивает у ребенка, какого она цвета и предлагает малышу найти такую же красную варежку. Ребенок выполняет задание, и игра продолжается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. Игра: Магазин игруше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Учить детей группировать предметы по цвет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Карточка с нарисованными на ней одна над другой горизонтальными полосами, на небольшом расстоянии друг от друга; вырезанные из картона силуэты разноцветных игрушек (мяч, самолет, машина, кегля и т.п.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оспитатель предлагает поиграть в магазин, но для этого нужно расставить игрушки на полки. Затем предлагает малышу взять одну игрушку и поставить ее на полку (карточку), уточняя ее цвет. Далее воспитатель предлагает ребенку поставить на эту полку игрушки такого же цвета. Когда задание выполнено, то игра продолжается с игрушкой другого цвета. Так же можно использовать разноцветные полки, а ребенку предложить расставить на них игрушки соответственно с цветом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Роль дидактических игр в сенсорном воспитании очень велика. Только при определенной системе проведения дидактических игр можно добиться сенсорного развития. На занятиях, в самостоятельной деятельности, участвуя в дидактических играх, дети накапливают сенсорные впечатления, учатся их осознавать, систематизировать, расширять и использовать на практике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оэтому дидактическая игра занимает важнейшее место в системе педагогических средств всестороннего воспитания дете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i/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8:00Z</dcterms:created>
  <dc:creator>Ильины</dc:creator>
  <dc:description/>
  <dc:language>en-US</dc:language>
  <cp:lastModifiedBy>Пользователь Windows</cp:lastModifiedBy>
  <dcterms:modified xsi:type="dcterms:W3CDTF">2021-09-30T08:48:00Z</dcterms:modified>
  <cp:revision>2</cp:revision>
  <dc:subject/>
  <dc:title/>
</cp:coreProperties>
</file>